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Veterindustria y CESCE trabajarán conjuntamente para mejorar la actividad exportadora del Sector de la Sanidad y Nutrición Animal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eterindustria y la Compañía Española de Seguros de Crédito a la Exportación, firman un Acuerdo de Colaboración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22"/>
        </w:rPr>
        <w:t xml:space="preserve">Madrid, julio de 2001. </w:t>
      </w:r>
      <w:r>
        <w:rPr>
          <w:rFonts w:cs="Verdana" w:ascii="Verdana" w:hAnsi="Verdana"/>
          <w:sz w:val="22"/>
        </w:rPr>
        <w:t xml:space="preserve">El Sector de la Sanidad y Nutrición Animal está de enhorabuena por la firma de un acuerdo de colaboración entre su Patronal y la Compañía Española de Seguro y Crédito a la Exportación (CESCE)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 acuerdo firmado en Madrid el pasado día 6 de julio por el director general de Veterindustria, Santiago de Andrés y el director comercial de CESCE, Enrique Asenjo, permitirá a las compañías que son miembros de la Asociación Empresarial de la Industria Zoosanitaria (Veterindustria), exportar con mayor seguridad y confianza a cualquier país del mund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n virtud del Acuerdo, las empresas asociadas a Veterindustria se beneficiarán de condiciones especiales en la contratación de las pólizas de CESCE, lo que permitirá mejorar la cobertura a la actividad exportadora del Sector, que viene creciendo de manera ininterrumpida en los últimos añ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</w:rPr>
        <w:t>Por otro lado, CESCE pone a disposición de los asociados a Veterindustria, sus novedosas herramientas informáticas a través de la plataforma interactiva “</w:t>
      </w:r>
      <w:r>
        <w:rPr>
          <w:rFonts w:cs="Verdana" w:ascii="Verdana" w:hAnsi="Verdana"/>
          <w:i/>
          <w:iCs/>
          <w:sz w:val="22"/>
        </w:rPr>
        <w:t>CESNET</w:t>
      </w:r>
      <w:r>
        <w:rPr>
          <w:rFonts w:cs="Verdana" w:ascii="Verdana" w:hAnsi="Verdana"/>
          <w:sz w:val="22"/>
        </w:rPr>
        <w:t>”, ubicada en la página web de la entidad, que permite agilizar la gestión de los seguros de crédit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La Compañía Española de Seguro de Crédito a la Exportación, es una entidad creada por iniciativa del sector público y privado con el fin de dar cobertura a los riesgos políticos y comerciales derivados del comercio exterior. Como Sociedad Anónima de carácter público, está participada en un 50% por el Estado, un 45% por los bancos y un 5% por compañías de seguro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SCE es miembro de las principales asociaciones internacionales del sector como Unión Berna, la Asociación Internacional de Crédito al Seguro (ICIA) y la Asociación Latinoamericana de Organismos de Seguro de Crédito a la Exportación (ALASECE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4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</w:tblGrid>
      <w:tr>
        <w:trPr>
          <w:trHeight w:val="12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ra más información: </w:t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uan Marcos Vallejo</w:t>
            </w:r>
          </w:p>
          <w:p>
            <w:pPr>
              <w:pStyle w:val="Heading2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Tlf.: 915 560 15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http://www.veterindustria.com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lang w:val="es-ES"/>
                </w:rPr>
                <w:t>JuanMarcos.VallejoGarcia@edelman.com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i/>
        <w:i/>
        <w:sz w:val="20"/>
      </w:rPr>
    </w:pPr>
    <w:r>
      <w:rPr>
        <w:rFonts w:cs="Verdana" w:ascii="Verdana" w:hAnsi="Verdana"/>
        <w:b/>
        <w:i/>
        <w:sz w:val="20"/>
      </w:rPr>
      <w:t>Veterindustria colabora con Veterinarios Sin Fronte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36"/>
        <w:u w:val="single"/>
      </w:rPr>
      <w:drawing>
        <wp:inline distT="0" distB="0" distL="0" distR="0">
          <wp:extent cx="908050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36"/>
        <w:u w:val="single"/>
      </w:rPr>
      <w:t xml:space="preserve">      </w:t>
    </w:r>
    <w:r>
      <w:rPr>
        <w:rFonts w:cs="Verdana" w:ascii="Verdana" w:hAnsi="Verdana"/>
        <w:b/>
        <w:sz w:val="56"/>
        <w:u w:val="single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lang w:val="es-ES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Marcos.VallejoGarcia@edelm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6:32:00Z</dcterms:created>
  <dc:creator>Juan Marcos</dc:creator>
  <dc:description/>
  <dc:language>en-US</dc:language>
  <cp:lastModifiedBy>CORREO</cp:lastModifiedBy>
  <cp:lastPrinted>2001-07-23T14:15:00Z</cp:lastPrinted>
  <dcterms:modified xsi:type="dcterms:W3CDTF">2001-07-25T06:32:00Z</dcterms:modified>
  <cp:revision>2</cp:revision>
  <dc:subject/>
  <dc:title>La Asociación Empresarial de la Industria Zoosanitaria firma un Acuerdo de Colaboración con el Instituto de Salud Carlos III</dc:title>
</cp:coreProperties>
</file>