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lang w:val="es-ES"/>
        </w:rPr>
        <w:t>Veterindustria publica la nueva Guía de Productos Zoosanitarios 20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ETERINDUSTRIA recibida por el consejero de Universidades, Investigación y Sociedad de la Información de la Generalitat de Cataluña, dentro de las actividades llevadas a cabo en el marco de EXPOAVIGA 2000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</w:rPr>
        <w:t xml:space="preserve">Madrid, 14 de noviembre de 2000. </w:t>
      </w:r>
      <w:r>
        <w:rPr>
          <w:rFonts w:cs="Verdana" w:ascii="Verdana" w:hAnsi="Verdana"/>
          <w:sz w:val="20"/>
        </w:rPr>
        <w:t>La Asociación Empresarial de la Industria Zoosanitaria (VETERINDUSTRIA) ha presentado la nueva Guía de Productos Zoosanitarios 2000, en el marco de la celebración del Salón de Internacional de Técnica Avícola y Ganadera (EXPOAVIGA 2000) que se ha celebrado en la Ciudad Condal entre los días 7 y 10 del presente mes de noviembr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Guía que se encuentra ya en la séptima edición, contiene 2.264 productos pertenecientes a 46 laboratorios miembros de la Asociación. De todos los productos que aparecen en este volumen, el 1,6 por ciento son Reactivos para diagnósticos; un 17,3 Biológicos; el 66,1 por ciento Farmacológicos y Premezclas Medicamentosas; un 2,8 Biocidas/Plaguicidas de uso ganadero y el 2,6 por ciento restante son Higienizantes y Cosmétic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En cuanto a las especies, el total de indicaciones para todas las especies es de 1.923, de los que el 6,9 por ciento están indicados para Aves; el 2,9 para Conejos; el 21,9 para Cerdos, el 9,9 por ciento para Ovino y Caprino; un 25,7 para Bovino; el 9,5 para Equino; el 12 para Perros; el 9,3 por ciento para Gatos; el 0,49 para Pájaros, el 0,01 para Peces y el 0,49 por ciento para Instalacion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 xml:space="preserve">La Guía de Productos Zoosanitario de Veterindustria puede solicitarse directamente a través de la página web de la Asociación, cuya dirección es </w:t>
      </w:r>
      <w:r>
        <w:rPr>
          <w:rFonts w:cs="Verdana" w:ascii="Verdana" w:hAnsi="Verdana"/>
          <w:b/>
          <w:bCs/>
          <w:sz w:val="20"/>
        </w:rPr>
        <w:t>www.veterindustria.com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on esta publicación, las empresas pertenecientes a la Asociación Empresarial de la Industria Zoosanitaria, ponen una vez más de manifiesto su esfuerzo por continuar trabajando por la innovación y la modernización tecnológica, gracias al 10% de los recursos económicos que el Sector dedica a este camp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Un Sector que ha estado ampliamente representado en Expoaviga 2000, a través de los stands que diversos laboratorios han presentado en el Salón y de la representación institucional de VETERINDUSTRIA, a cuya cabeza se encontraba el director general de la Asociación, Santiago de Andrés y el Jefe de Administración de la misma, José Manuel Ruiz y que durante los días que han estado presentes en Barcelona han mantenido diversos encuentros y entrevistas con responsables empresariales y polític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El Salón Expoaviga 2000, que ha contado en esta edición con una amplia asistencia de empresas y entidades que tienen que ver con los diversos sectores en el representado, fue inaugurado el pasado día 7 por el presidente de la Generalitat de Cataluña, Jordi Pujo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SIGUE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NCUENTRO CON EL CONSEJERO DE UNIVERSIDADES E INVESTIGACIÓN DE LA GENERALITAT DE CATALUÑ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rante su estancia en Barcelona, el director general de VETERINDUSTRIA, Santiago de Andrés, se ha entrevistado con el consejero de Universidades, Investigación y Sociedad de la Información de la Generalitat de Cataluña, Andreu Mas-Collel y el director general de Investigación, David Serrat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rante el encuentro, informó a los responsables de la Administración autonómica de las actividades de VETERINDUSTRIA, así como de las áreas de investigación en las que trabaja el sector zoosanitario español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angra2detindependiente"/>
        <w:rPr/>
      </w:pPr>
      <w:r>
        <w:rPr/>
        <w:t>Al finalizar la entrevista que se desarrolló en un ambiente de gran cordialidad, el director general de VETERINDUSTRIA entregó al consejero documentación relativa a la Asociación Empresarial de la Industria Zoosanitaria, a la vez que ofreció toda la colaboración de la misma en aquellos temas en los que puedan colaborar ambas entidades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VETERINDUSTRIA es la Asociación Empresarial de la Industrial Zoosanitaria, que acoge y representa a casi el 90% de las empresas asociadas que fabrican y/o comercializan en España medicamentos veterinarios, productos de sanidad animal y aditivos para la nutrición animal, a través de diferentes servicios de coordinación, asesoramiento y comunicación, con el fin de promover todos los aspectos del desarrollo de la Industria Zoosanitaria en beneficio del sector y de la sociedad en general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a más información: 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an Marcos Vallejo</w:t>
      </w:r>
    </w:p>
    <w:p>
      <w:pPr>
        <w:pStyle w:val="Heading2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lf.: 915 560 154</w:t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http://www.veterindustria.com</w:t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juanmar@edelman.es</w:t>
      </w:r>
    </w:p>
    <w:p>
      <w:pPr>
        <w:pStyle w:val="Normal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Heading3"/>
        <w:rPr/>
      </w:pPr>
      <w:r>
        <w:rPr/>
        <w:t>HAY MATERIAL GRÁFICO DISPON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FIN NOTA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i/>
        <w:i/>
        <w:sz w:val="20"/>
      </w:rPr>
    </w:pPr>
    <w:r>
      <w:rPr>
        <w:rFonts w:cs="Verdana" w:ascii="Verdana" w:hAnsi="Verdana"/>
        <w:b/>
        <w:i/>
        <w:sz w:val="20"/>
      </w:rPr>
      <w:t>VETERINDUSTRIA colabora con Veterinarios Sin Fronte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36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3291840" cy="697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93" t="11155" r="234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6"/>
        <w:u w:val="single"/>
      </w:rPr>
      <w:t>NOT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2:42:00Z</dcterms:created>
  <dc:creator>Juan Marcos</dc:creator>
  <dc:description/>
  <dc:language>en-US</dc:language>
  <cp:lastModifiedBy>Edelman</cp:lastModifiedBy>
  <cp:lastPrinted>2000-11-14T09:48:00Z</cp:lastPrinted>
  <dcterms:modified xsi:type="dcterms:W3CDTF">2000-11-16T12:59:00Z</dcterms:modified>
  <cp:revision>8</cp:revision>
  <dc:subject/>
  <dc:title>La Asociación Empresarial de la Industria Zoosanitaria firma un Acuerdo de Colaboración con el Instituto de Salud Carlos III</dc:title>
</cp:coreProperties>
</file>